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batC" w:hAnsi="ArbatC" w:cs="ArbatC"/>
          <w:sz w:val="26"/>
          <w:szCs w:val="26"/>
          <w:lang w:val="en-US" w:eastAsia="en-US"/>
        </w:rPr>
      </w:pPr>
      <w:r>
        <w:rPr>
          <w:rFonts w:cs="ArbatC" w:ascii="ArbatC" w:hAnsi="Arbat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43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batC" w:hAnsi="ArbatC" w:cs="ArbatC"/>
          <w:b w:val="false"/>
          <w:b w:val="false"/>
          <w:i w:val="false"/>
          <w:i w:val="false"/>
          <w:shadow w:val="false"/>
          <w:sz w:val="26"/>
          <w:szCs w:val="26"/>
        </w:rPr>
      </w:pPr>
      <w:r>
        <w:rPr>
          <w:rFonts w:cs="ArbatC" w:ascii="ArbatC" w:hAnsi="ArbatC"/>
          <w:b w:val="false"/>
          <w:i w:val="false"/>
          <w:shadow w:val="false"/>
          <w:sz w:val="26"/>
          <w:szCs w:val="26"/>
        </w:rPr>
        <w:t>Знаешь ли ты, что такое «даби, даби, даби»? Да, правильно, это Интернет. Наверное, ты уже путешествовал во «всемирной паутине», играя или готовя рефераты по школьным предметам. Ты набирал адрес Интернет -сайта и перед твоим взором открывались пласты человеческого знания и достижений. Возможно, до сегодняшнего дня, ты только «скачивал» как пассивный пользователь информацию для себя или своих друзей. А хочешь ли ты обогатить Интернет-сайт своей собственной информацией? Почему бы, тебе не написать, о чудном времени, которое ты провёл в лагере «Радуга»? Ты можешь поделиться своими впечатлениями, вспомнить интересные истории, которые происходили с тобой или твоими друзьями, или засвидетельствовать о том, как ты покаялся (лась), что побудило тебя сделать этот шаг, что ты пережил (а) и переживаешь сейчас, придя к Господу Иисусу Христу как своему Спасителю? Какие вопросы тебя волнуют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306195</wp:posOffset>
            </wp:positionV>
            <wp:extent cx="6096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batC" w:ascii="ArbatC" w:hAnsi="ArbatC"/>
          <w:b w:val="false"/>
          <w:i w:val="false"/>
          <w:shadow w:val="false"/>
          <w:sz w:val="26"/>
          <w:szCs w:val="26"/>
        </w:rPr>
        <w:tab/>
        <w:t>Предлагаем  принять участие в конкурсе на лучшее сочинение</w:t>
      </w:r>
      <w:r>
        <w:rPr>
          <w:rFonts w:cs="ArbatC" w:ascii="ArbatC" w:hAnsi="ArbatC"/>
          <w:sz w:val="26"/>
          <w:szCs w:val="26"/>
        </w:rPr>
        <w:t xml:space="preserve"> </w:t>
      </w:r>
      <w:r>
        <w:rPr>
          <w:rFonts w:cs="ArbatC" w:ascii="ArbatC" w:hAnsi="ArbatC"/>
          <w:b w:val="false"/>
          <w:i w:val="false"/>
          <w:shadow w:val="false"/>
          <w:sz w:val="26"/>
          <w:szCs w:val="26"/>
        </w:rPr>
        <w:t>-</w:t>
      </w:r>
      <w:r>
        <w:rPr>
          <w:rFonts w:cs="ArbatC" w:ascii="ArbatC" w:hAnsi="ArbatC"/>
          <w:sz w:val="26"/>
          <w:szCs w:val="26"/>
        </w:rPr>
        <w:t xml:space="preserve"> </w:t>
      </w:r>
      <w:r>
        <w:rPr>
          <w:rFonts w:cs="ArbatC" w:ascii="ArbatC" w:hAnsi="ArbatC"/>
          <w:b w:val="false"/>
          <w:i w:val="false"/>
          <w:shadow w:val="false"/>
          <w:sz w:val="26"/>
          <w:szCs w:val="26"/>
        </w:rPr>
        <w:t>воспоминание о христианском лагере «Радуга» в пос. Брусино. 10 самых лучших работ будут отобраны для размещения на христианском сайте Церкви «Гефсимания». Тысячи русскоязычных читателей христианских сайтов во всём мире смогут прочитать твоё сочинение и порадоваться вместе  с тобой Божьим благословениям, изливаемых для  всех нас. Ты имеешь шанс победить, если принесёшь своё сочинение  на встречу 18 сентября.  Пусть Бог благословит тебя обильно!</w:t>
      </w:r>
    </w:p>
    <w:p>
      <w:pPr>
        <w:pStyle w:val="Normal"/>
        <w:rPr>
          <w:rFonts w:ascii="ArbatC" w:hAnsi="ArbatC" w:cs="ArbatC"/>
          <w:b w:val="false"/>
          <w:b w:val="false"/>
          <w:i w:val="false"/>
          <w:i w:val="false"/>
          <w:shadow w:val="false"/>
          <w:sz w:val="26"/>
          <w:szCs w:val="26"/>
        </w:rPr>
      </w:pPr>
      <w:r>
        <w:rPr>
          <w:rFonts w:cs="ArbatC" w:ascii="ArbatC" w:hAnsi="ArbatC"/>
          <w:b w:val="false"/>
          <w:i w:val="false"/>
          <w:shadow w:val="false"/>
          <w:sz w:val="26"/>
          <w:szCs w:val="26"/>
        </w:rPr>
      </w:r>
    </w:p>
    <w:p>
      <w:pPr>
        <w:pStyle w:val="Normal"/>
        <w:rPr>
          <w:rFonts w:ascii="ArbatC" w:hAnsi="ArbatC" w:cs="ArbatC"/>
          <w:sz w:val="26"/>
          <w:szCs w:val="26"/>
        </w:rPr>
      </w:pPr>
      <w:r>
        <w:rPr>
          <w:rFonts w:cs="ArbatC" w:ascii="ArbatC" w:hAnsi="ArbatC"/>
          <w:sz w:val="26"/>
          <w:szCs w:val="26"/>
        </w:rPr>
      </w:r>
    </w:p>
    <w:p>
      <w:pPr>
        <w:pStyle w:val="Normal"/>
        <w:rPr>
          <w:rFonts w:ascii="ArbatC" w:hAnsi="ArbatC" w:cs="ArbatC"/>
          <w:sz w:val="26"/>
          <w:szCs w:val="26"/>
        </w:rPr>
      </w:pPr>
      <w:r>
        <w:rPr>
          <w:rFonts w:cs="ArbatC" w:ascii="ArbatC" w:hAnsi="ArbatC"/>
          <w:sz w:val="26"/>
          <w:szCs w:val="26"/>
        </w:rPr>
      </w:r>
    </w:p>
    <w:p>
      <w:pPr>
        <w:pStyle w:val="Normal"/>
        <w:rPr>
          <w:rFonts w:ascii="ArbatC" w:hAnsi="ArbatC" w:cs="ArbatC"/>
          <w:sz w:val="26"/>
          <w:szCs w:val="26"/>
          <w:lang w:val="en-US" w:eastAsia="en-US"/>
        </w:rPr>
      </w:pPr>
      <w:r>
        <w:rPr>
          <w:rFonts w:cs="ArbatC" w:ascii="ArbatC" w:hAnsi="Arbat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3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batC" w:hAnsi="ArbatC" w:cs="ArbatC"/>
          <w:sz w:val="26"/>
          <w:szCs w:val="26"/>
        </w:rPr>
      </w:pPr>
      <w:r>
        <w:rPr>
          <w:rFonts w:cs="ArbatC" w:ascii="ArbatC" w:hAnsi="ArbatC"/>
          <w:sz w:val="26"/>
          <w:szCs w:val="26"/>
        </w:rPr>
      </w:r>
    </w:p>
    <w:p>
      <w:pPr>
        <w:pStyle w:val="Normal"/>
        <w:rPr>
          <w:rFonts w:ascii="ArbatC" w:hAnsi="ArbatC" w:cs="ArbatC"/>
          <w:sz w:val="26"/>
          <w:szCs w:val="26"/>
        </w:rPr>
      </w:pPr>
      <w:r>
        <w:rPr>
          <w:rFonts w:cs="ArbatC" w:ascii="ArbatC" w:hAnsi="ArbatC"/>
          <w:sz w:val="26"/>
          <w:szCs w:val="26"/>
        </w:rPr>
      </w:r>
    </w:p>
    <w:p>
      <w:pPr>
        <w:pStyle w:val="Normal"/>
        <w:ind w:firstLine="708"/>
        <w:rPr>
          <w:rFonts w:ascii="ArbatC" w:hAnsi="ArbatC" w:cs="ArbatC"/>
          <w:sz w:val="26"/>
          <w:szCs w:val="26"/>
          <w:lang w:val="en-US" w:eastAsia="en-US"/>
        </w:rPr>
      </w:pPr>
      <w:r>
        <w:rPr>
          <w:rFonts w:cs="ArbatC" w:ascii="ArbatC" w:hAnsi="Arbat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43000" cy="800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ArbatC" w:ascii="ArbatC" w:hAnsi="ArbatC"/>
          <w:sz w:val="26"/>
          <w:szCs w:val="26"/>
        </w:rPr>
        <w:t>Знаешь ли ты, что такое «даби, даби, даби»? Да, правильно, это Интернет. Наверное, ты уже путешествовал во «всемирной паутине», играя или готовя рефераты по школьным предметам. Ты набирал адрес Интернет -сайта и перед твоим взором открывались пласты человеческого знания и достижений. Возможно, до сегодняшнего дня, ты только «скачивал» как пассивный пользователь информацию для себя или своих друзей. А хочешь ли ты обогатить Интернет-сайт своей собственной информацией? Почему бы, тебе не написать, о чудном времени, которое ты провёл в лагере «Радуга»? Ты можешь поделиться своими впечатлениями, вспомнить интересные истории, которые происходили с тобой или твоими друзьями, или засвидетельствовать о том, как ты покаялся (лась), что побудило тебя сделать этот шаг, что ты пережил (а) и переживаешь сейчас, придя к Господу Иисусу Христу как своему Спасителю? Какие вопросы тебя волнуют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8080</wp:posOffset>
            </wp:positionV>
            <wp:extent cx="609600" cy="609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batC" w:ascii="ArbatC" w:hAnsi="ArbatC"/>
          <w:sz w:val="26"/>
          <w:szCs w:val="26"/>
        </w:rPr>
        <w:tab/>
        <w:t>Предлагаем  принять участие в конкурсе на лучшее сочинение - воспоминание о христианском лагере «Радуга» в пос. Брусино. 10 самых лучших работ будут отобраны для размещения на христианском сайте Церкви «Гефсимания». Тысячи русскоязычных читателей христианских сайтов во всём мире смогут прочитать твоё сочинение и порадоваться вместе  с тобой Божьим благословениям, изливаемых для  всех нас. Ты имеешь шанс победить, если принесёшь своё сочинение  на встречу 18 сентября.  Пусть Бог благословит тебя обильно!</w:t>
      </w:r>
    </w:p>
    <w:p>
      <w:pPr>
        <w:pStyle w:val="Normal"/>
        <w:rPr>
          <w:rFonts w:ascii="ArbatC" w:hAnsi="ArbatC" w:cs="ArbatC"/>
          <w:b w:val="false"/>
          <w:b w:val="false"/>
          <w:i w:val="false"/>
          <w:i w:val="false"/>
          <w:shadow w:val="false"/>
          <w:sz w:val="26"/>
          <w:szCs w:val="26"/>
        </w:rPr>
      </w:pPr>
      <w:r>
        <w:rPr>
          <w:rFonts w:cs="ArbatC" w:ascii="ArbatC" w:hAnsi="ArbatC"/>
          <w:b w:val="false"/>
          <w:i w:val="false"/>
          <w:shadow w:val="false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43:00Z</dcterms:created>
  <dc:creator>ХАТЫНКА</dc:creator>
  <dc:description/>
  <dc:language>en-US</dc:language>
  <cp:lastModifiedBy>ХАТЫНКА</cp:lastModifiedBy>
  <cp:lastPrinted>2004-09-12T23:19:00Z</cp:lastPrinted>
  <dcterms:modified xsi:type="dcterms:W3CDTF">2004-09-12T20:21:00Z</dcterms:modified>
  <cp:revision>2</cp:revision>
  <dc:subject/>
  <dc:title>Знаешь ли ты, что такое «даби, даби, даби»</dc:title>
</cp:coreProperties>
</file>